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  <w:t>Chiffres de ve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Japon – U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  <w:u w:val="single"/>
        </w:rPr>
        <w:t>Récapitulatif 3</w:t>
      </w:r>
      <w:r>
        <w:rPr>
          <w:rFonts w:cs="Arial" w:ascii="Arial" w:hAnsi="Arial"/>
          <w:b/>
          <w:bCs/>
          <w:sz w:val="52"/>
          <w:szCs w:val="5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52"/>
          <w:szCs w:val="52"/>
          <w:u w:val="single"/>
        </w:rPr>
        <w:t xml:space="preserve"> trimestre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harts hebdomadaires Jap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harts mensuels U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oftware &amp; hardw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intendojoF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edia Cre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P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54000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  <w:t>Charts Japon du 4 au 10 juillet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27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079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akura Taisen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1 7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1 771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5 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47 812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atamari Damacy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m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1 4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1 455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usashi Samurai Leg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quare-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7 9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7 916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ush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1 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08 521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undam True Odys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7 6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3 642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Brai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8 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74 940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enRen Butôs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 9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 928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en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4 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4 238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tar Wars Episode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ucas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 0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 046</w:t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u w:val="single"/>
        </w:rPr>
        <w:t>Top Hardware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1 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5 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 112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 608 5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8 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9 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128 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 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1 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030 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502 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1 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2 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02 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 397 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 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 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27 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4 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59 96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Heading"/>
        <w:rPr/>
      </w:pPr>
      <w:r>
        <w:rPr/>
        <w:t>Charts Japon du 11 au 17 juillet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28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079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owerful Pro Baseball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77 9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77 907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pe Escap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4 6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4 627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Jissen Pachi-Slot Onimush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am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6 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6 617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9 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97 162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aruto RP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Tom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6 8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6 841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Powerful Pro Baseball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4 4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4 46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ush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8 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37 451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undam True Odys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 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51 646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Brai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0 9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95 86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DDR with M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9 7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9 787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u w:val="single"/>
        </w:rPr>
        <w:t>Top Hardware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5 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1 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 148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 644 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9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 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158 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1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 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051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523 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1 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1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 406 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 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29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4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 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0 18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"/>
        <w:rPr/>
      </w:pPr>
      <w:r>
        <w:rPr/>
        <w:t>Charts Japon du 18 au 24 juillet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29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079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s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ap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8 7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8 711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owerful Pro Baseball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7 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5 008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ario Superstar Baseb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9 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9 189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FullMetal Alche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quare-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4 4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4 429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3 7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30 877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Yu-Gi-Oh ! 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1 5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1 564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ush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1 4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68 868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pe Escap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 9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1 612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Bleach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0 6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0 686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Brai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0 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15 892</w:t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u w:val="single"/>
        </w:rPr>
        <w:t>Top Hardware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1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5 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 190 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 686 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9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184 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 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1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070 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542 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 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22 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 417 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 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32 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4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0 35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"/>
        <w:rPr/>
      </w:pPr>
      <w:r>
        <w:rPr/>
        <w:t>Charts Japon du 25 au 31 juillet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30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079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ai 3 Ji Super Robot Taisen Alp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Banpr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70 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70 003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et’s make a Pro Baseball Tea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58 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58 23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hadow Hearts : New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ru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1 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1 829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aido Battl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e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1 5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1 512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Project Zer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ec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8 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8 617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Simple 2000 Series Vol. 81 EDF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6 6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6 604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Boktai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36 3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36 339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gister Negi Magi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5 3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5 378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1 7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62 649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ush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0 7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99 594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u w:val="single"/>
        </w:rPr>
        <w:t>Top Hardware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4 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1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 235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 730 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218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 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 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090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562 8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2 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 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34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 430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36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 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0 54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"/>
        <w:rPr/>
      </w:pPr>
      <w:r>
        <w:rPr/>
        <w:t>Charts Japon du 1er au 7 août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31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079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Winning Eleve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73 8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73 847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randia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quare-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1 9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1 93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Pokémon X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3 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3 080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mmon Night Ext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pr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5 4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5 487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ai 3 Ji Super Robot Tai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pr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2 6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22 652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rmored Core Last Ra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From So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9 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9 203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Bl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S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41 7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41 736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8 2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91 44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ush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5 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24 841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Power Pro Kun Po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1 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1 525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Hardware</w:t>
      </w:r>
    </w:p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3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4 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 278 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 774 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4 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252 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 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111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 583 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2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2 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46 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 442 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40 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 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 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0 77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"/>
        <w:rPr/>
      </w:pPr>
      <w:r>
        <w:rPr/>
        <w:t>Charts Japon du 8 au 14 août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32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079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Jump Super St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20 9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20 912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inning Eleve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2 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75 89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6 8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38 313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ush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6 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61 15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Pokémon X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4 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37 188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edal of Honor European Assa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 3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 361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intendo DS Brai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30 5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C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obile Suit Gundam 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 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 46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randia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quare-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 3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49 313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ai 3 Ji Super Robot Tai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pr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 5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49 219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Hardware</w:t>
      </w:r>
    </w:p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09 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3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382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877 6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7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4 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289 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36 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608 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9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2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66 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 462 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44 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6 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 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0 97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"/>
        <w:rPr/>
      </w:pPr>
      <w:r>
        <w:rPr/>
        <w:t>Charts Japon du 15 au 21 août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33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260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aruto Uzumaki Ni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6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6 054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Jump Super St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7 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78 03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Winning Eleve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5 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31 722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6 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84 839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 Brai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7 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(422 000)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ush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8 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89 982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Pokémon X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21 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159 130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ario Superstar Baseb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7 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(139 000)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ai 3 Ji Super Robot Tai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pr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7 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66 382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Simple 2000 Series Vol. 81 EDF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(95 000)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Hardware</w:t>
      </w:r>
    </w:p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80 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09 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462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958 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 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7 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322 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3 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 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60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632 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6 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9 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83 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 478 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 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 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48 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7 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 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1 24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"/>
        <w:rPr/>
      </w:pPr>
      <w:r>
        <w:rPr/>
        <w:t>Charts Japon du 22 au 28 août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34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260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ales of Lege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am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42 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42 371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obile Suit Gundam Seed Dest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18 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18 343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aruto Uzumaki Ni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 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9 816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Brai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1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53 52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Winning Eleve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0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61 782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inning Post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 214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28 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412 371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Jump Super St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7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05 599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Mush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05 376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nl-NL"/>
              </w:rPr>
              <w:t>Castlevania 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4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4 546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Hardware</w:t>
      </w:r>
    </w:p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7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80 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520 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 015 8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 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349 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 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3 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80 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652 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1 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6 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94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 490 0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 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0 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7 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 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1 37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"/>
        <w:rPr/>
      </w:pPr>
      <w:r>
        <w:rPr/>
        <w:t>Charts Japon du 29 août au 4 septembre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35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260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ales of Lege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am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1 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94 047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Brai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3 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87 26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1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43 816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obile Suit Gundam Seed Dest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45 941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Bleach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 446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Jump Super St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1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27 42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Winning Eleve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20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782 603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ruto Uzumaki Ni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7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47 197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Mush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2 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17 938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Winning Post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8 945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Hardware</w:t>
      </w:r>
    </w:p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8 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7 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578 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 074 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 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 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376 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2 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 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203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675 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1 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1 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05 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 501 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3 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8 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1 569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"/>
        <w:rPr/>
      </w:pPr>
      <w:r>
        <w:rPr/>
        <w:t>Charts Japon du 5 au 11 septembre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36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260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Fighting for One Pie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2 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2 011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Brai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7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15 03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3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67 114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ales of Lege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m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2 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16 896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Winning Eleve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99 033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Jump Super St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42 903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obile Suit Gundam Seed Dest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1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57 183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 xml:space="preserve">Kingdom Hearts FM – </w:t>
            </w:r>
            <w:r>
              <w:rPr>
                <w:rFonts w:cs="Arial" w:ascii="Arial" w:hAnsi="Arial"/>
                <w:i/>
                <w:iCs/>
                <w:shadow/>
                <w:sz w:val="22"/>
                <w:szCs w:val="22"/>
                <w:lang w:val="en-GB"/>
              </w:rPr>
              <w:t>H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quare-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 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 741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 xml:space="preserve">Final Fantasy X – </w:t>
            </w:r>
            <w:r>
              <w:rPr>
                <w:rFonts w:cs="Arial" w:ascii="Arial" w:hAnsi="Arial"/>
                <w:i/>
                <w:iCs/>
                <w:shadow/>
                <w:sz w:val="22"/>
                <w:szCs w:val="22"/>
              </w:rPr>
              <w:t>H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quare-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 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 56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Naruto Uzumaki Ni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 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55 955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Hardware</w:t>
      </w:r>
    </w:p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7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8 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626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 121 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 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 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02 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2 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2 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225 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697 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 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1 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14 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 510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5 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8 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1 687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"/>
        <w:rPr/>
      </w:pPr>
      <w:r>
        <w:rPr/>
        <w:t>Charts Japon du 12 au 18 septembre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37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260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ynasty Warriors 5 Extr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o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3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3 107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FM – Super Mario B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87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~ 770 00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Tamagotchi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0 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0 072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inning Eleve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6 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6 882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Super Robot Taisen 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Banpr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5 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5 443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Phoenix W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Cap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4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4 57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Dr Mario &amp; Panel de P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53 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53 036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Brai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6 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51 734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Mario Tennis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3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3 87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nl-NL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3 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90 733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Hardware</w:t>
      </w:r>
    </w:p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ame Boy Mic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70 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70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70 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72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7 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698 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 193 8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0 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2 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295 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767 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4 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 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26 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1 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 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25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 521 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7 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9 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1 796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"/>
        <w:rPr/>
      </w:pPr>
      <w:r>
        <w:rPr/>
        <w:t>Charts Japon du 19 au 25 septembre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38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260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Tamagotchi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5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05 226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ynasty Warriors 5 Extr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3 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6 738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FM – Super Mario B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0 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~ 821 000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ikoden Tac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2 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2 696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 Brai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9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91 032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undam Battle Tac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7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7 34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inning Eleve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28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35 539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uper Robot Taisen 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Banpr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8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23 768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5 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16 19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Harukanaru TnN de 3 Izayo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1 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1 028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Hardware</w:t>
      </w:r>
    </w:p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8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72 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766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 262 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0 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0 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3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818 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Mic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6 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70 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16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16 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 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4 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52 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2 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1 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38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 533 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9 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9 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1 894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"/>
        <w:rPr/>
      </w:pPr>
      <w:r>
        <w:rPr/>
        <w:t>Charts Japon du 26 septembre au 2 oct.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Semaine 39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0"/>
        <w:gridCol w:w="720"/>
        <w:gridCol w:w="1440"/>
        <w:gridCol w:w="720"/>
        <w:gridCol w:w="1080"/>
        <w:gridCol w:w="1260"/>
      </w:tblGrid>
      <w:tr>
        <w:trPr>
          <w:trHeight w:val="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FM – Super Mario B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4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~ 866 000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Tamagotchi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de-DE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Ban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1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36 522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Urban Re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am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 954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ynasty Warriors 5 Extr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 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1 834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 Brai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1 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12 967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 Logic Puzz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7 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33 566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uilty Gear XX #Re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Sam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6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6 350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uper Robot Taisen 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Banpr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6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40 013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Dr Mario &amp; Panel de P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4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~ 87 000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Winning Eleve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 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47 830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Hardware</w:t>
      </w:r>
    </w:p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 Pré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3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8 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809 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 305 3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1 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0 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377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849 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Mic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0 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6 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4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46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4 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 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76 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 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 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2 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49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 544 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61 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0 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2 006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  <w:t>Résultats détaillés Japon (3)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u w:val="single"/>
        </w:rPr>
        <w:t>Brain Training (NDS, Nintendo)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8"/>
        <w:gridCol w:w="706"/>
        <w:gridCol w:w="720"/>
        <w:gridCol w:w="1411"/>
        <w:gridCol w:w="900"/>
        <w:gridCol w:w="2011"/>
        <w:gridCol w:w="12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v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dversai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6/05 – 22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2 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Yu Yu Hakush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2 50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3/05 – 29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7 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13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xC / Berwic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90 3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0/05 – 05/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0 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37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Legend of Hero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120 71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6/06 – 12/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2 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7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Metal Sag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153 30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3/06 – 19/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3 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4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Drakengard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187 2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/06 – 26/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1 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6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Mushiki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19 08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8/06 – 03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7 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15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Gundam / Logi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46 14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4/07 – 10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8 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6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V / Katamari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74 9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1/07 – 17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 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27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werful Pro 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95 86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8/07 – 24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 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4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Bas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15 89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5/07 – 31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7 4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Robot Taisen Ji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1/08 – 07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Winning Eleven 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53 35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8/08 – 14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0 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Jump Super Star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83 87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5/08 – 21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7 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24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aruto Nind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21 7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2/08 – 28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1 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16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ToL / Gundam S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53 5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9/08 – 04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3 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6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Bleach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87 26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5/09 – 11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7 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18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One Piece Fighti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515 0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2/09 – 18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6 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32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DW5+ / GB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551 7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9/09 – 25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9 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7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uikoden Tactic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591 03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6/09 – 02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1 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44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Urban Reig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612 967</w:t>
            </w:r>
          </w:p>
        </w:tc>
      </w:tr>
    </w:tbl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Logic Puzzles (NDS, Nintendo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8"/>
        <w:gridCol w:w="706"/>
        <w:gridCol w:w="720"/>
        <w:gridCol w:w="1411"/>
        <w:gridCol w:w="900"/>
        <w:gridCol w:w="2011"/>
        <w:gridCol w:w="12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v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dversai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8/06 – 03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2 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Gundam / Genj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72 65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4/07 – 10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5 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3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V / Katamari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147 8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1/07 – 17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9 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34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werful Pro 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197 16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8/07 – 24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3 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32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Bas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30 87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5/07 – 31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1 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6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Robot Taisen Ji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62 64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1/08 – 07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8 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11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Winning Eleven 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91 4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8/08 – 14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6 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66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Jump Super Star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38 3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5/08 – 21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6 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1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aruto Nind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84 8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2/08 – 28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8 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40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ToL / Gundam S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12 37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9/08 – 04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1 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12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Bleach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43 8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5/09 – 11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3 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26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One Piece Fighti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67 1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2/09 – 18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3 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1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DW5+ / GB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90 7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9/09 – 25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5 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8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uikoden Tactic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516 19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6/09 – 02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7 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32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Urban Reig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533 566</w:t>
            </w:r>
          </w:p>
        </w:tc>
      </w:tr>
    </w:tbl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Jump Super Stars (NDS, Nintendo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8"/>
        <w:gridCol w:w="706"/>
        <w:gridCol w:w="720"/>
        <w:gridCol w:w="1411"/>
        <w:gridCol w:w="900"/>
        <w:gridCol w:w="2011"/>
        <w:gridCol w:w="12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v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dversai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8/08 – 14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20 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MoH / Gundam G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20 9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5/08 – 21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7 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74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aruto Nind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78 0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2/08 – 28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7 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52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ToL / Gundam S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05 5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9/08 – 04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1 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21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Bleach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27 4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5/09 – 11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5 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29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One Piece Fighti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42 903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  <w:t>Résultats détaillés Japon (4)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u w:val="single"/>
        </w:rPr>
        <w:t>Tamagotchi (NDS, Bandai)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8"/>
        <w:gridCol w:w="706"/>
        <w:gridCol w:w="720"/>
        <w:gridCol w:w="1411"/>
        <w:gridCol w:w="900"/>
        <w:gridCol w:w="2011"/>
        <w:gridCol w:w="12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v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dversai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2/09 – 18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50 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DW5+ / GB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150 07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9/09 – 25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5 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63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uikoden Tactic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05 2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6/09 – 02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1 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43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Urban Reig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36 522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u w:val="single"/>
        </w:rPr>
        <w:t>Mushiking (GBA, Sega)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8"/>
        <w:gridCol w:w="706"/>
        <w:gridCol w:w="720"/>
        <w:gridCol w:w="1411"/>
        <w:gridCol w:w="900"/>
        <w:gridCol w:w="2011"/>
        <w:gridCol w:w="12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v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dversai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/06 – 26/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8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Zill O’ll / Chibi-Rob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08 4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7/06 – 03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8 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72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Gundam / Genj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67 15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4/07 – 10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1 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30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V / Katamari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08 5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1/07 – 17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8 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30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werful Pro 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37 45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8/07 – 24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1 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9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Bas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68 86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5/07 – 31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0 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2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Robot Taisen Ji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99 5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1/08 – 07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5 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18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Winning Eleven 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24 8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8/08 – 14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6 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44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Jump Super Star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61 1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5/08 – 21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8 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21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aruto Nind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89 98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2/08 – 28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5 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47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ToL / Gundam S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505 37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9/08 – 04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2 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18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Bleach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517 938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Famicom Mini – Super Mario Bros. (GBA, Nintendo)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shadow/>
          <w:sz w:val="22"/>
          <w:szCs w:val="22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8"/>
        <w:gridCol w:w="706"/>
        <w:gridCol w:w="720"/>
        <w:gridCol w:w="1411"/>
        <w:gridCol w:w="900"/>
        <w:gridCol w:w="2011"/>
        <w:gridCol w:w="12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v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dversai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9/02 – 15/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5 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Dynasty Warriors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65 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6/02 – 22/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6 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3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WE7 Internation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132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3/02 – 29/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6 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Onimusha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198 9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1/03 – 07/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9 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11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ustom Rob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258 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8/03 – 14/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4 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8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Monster Hunt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13 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5/03 – 21/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8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30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DW4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51 3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2/03 – 28/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6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4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Dragon Quest 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387 7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9/03 – 04/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1 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14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bunag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18 8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5/04 – 11/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3 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25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Gunslinger Girl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42 03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2/04 – 18/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8 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19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Kirby Mirr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60 9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9/04 – 25/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8 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3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Derby Stallion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79 0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6/04 – 02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9 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9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ikmin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498 8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03/05 – 09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 3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519 3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/05 – 16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1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44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Antonio Pachi-Slo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530 800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Le jeu, sorti le 14 février 2004, a été redistribué le 13 septembre 2005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2/09 – 18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87 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W5+ / Tamagotch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~ 770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9/09 – 25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50 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73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uikoden Tactic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~ 821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6/09 – 02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+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44 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12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Urban Reig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~ 866 00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  <w:t>Résultats détaillés de la Nintendo DS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Japon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5"/>
        <w:gridCol w:w="720"/>
        <w:gridCol w:w="720"/>
        <w:gridCol w:w="1260"/>
        <w:gridCol w:w="1080"/>
        <w:gridCol w:w="1980"/>
        <w:gridCol w:w="12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m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Grosses Sor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02/12 – 0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68 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ance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68 88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06/12 – 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98 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5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67 77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/12 – 1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21 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1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89 4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/12 – 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96 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7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286 07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7/12 – 0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9 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4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495 59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03/01 – 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8 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4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604 15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/01 – 16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3 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5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657 68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7/01 – 23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4 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1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702 29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4/01 – 30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3 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Yos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745 5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1/01 – 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9 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3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775 0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07/02 – 13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6 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1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801 27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/02 – 2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2 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1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823 6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1/02 – 2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6 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2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nother Co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850 3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8/02 – 0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5 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876 15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07/03 – 13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6 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eteos / Pac-Pi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902 69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/03 – 2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2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1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Harvest Mo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925 1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1/03 – 27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5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14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MH / Kirb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980 96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8/03 – 03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3 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2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Yakum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023 98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04/04 – 10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0 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lectroPlank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054 0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/04 – 17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1 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2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075 7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8/04 – 24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6 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34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aruto / NDog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171 90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5/04 – 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4 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3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236 15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02/05 – 08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7 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304 0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09/05 – 15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6 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6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330 5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/05 – 22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9 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1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S Brain Trai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360 40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3/05 – 29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9 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3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D Gund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400 0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0/05 – 0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4 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1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Jissen Pachi-Slo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435 0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06/06 – 12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2 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467 79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/06 – 19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1 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aduceus / Dict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499 17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/06 – 26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2 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oemon / A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531 96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7/06 – 03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5 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ogic Puzz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 567 04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04/07 – 10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41 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+ 1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2 608 54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1/07 – 17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35 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- 1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Naruto RPG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2 644 37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8/07 – 24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1 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 1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Yu-Gi-Oh / F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2 686 35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/07 – 31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4 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 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Ouend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 730 87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01/08 – 07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3 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 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ower Pro K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774 5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08/08 – 14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3 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 13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Jump Super Sta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877 63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5/08 – 2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80 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- 2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2 958 58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22/08 – 28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57 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- 2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Castle. / Lun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3 015 8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29/08 – 04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58 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+ 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3 074 47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05/09 – 11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47 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- 1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Rio de Carniv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3 121 7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2/09 – 18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72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+ 5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Tamagochi / P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3 193 87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9/09 – 25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68 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- 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3 262 0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26/09 – 0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43 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- 3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de-DE"/>
              </w:rPr>
              <w:t>3 305 364</w:t>
            </w:r>
          </w:p>
        </w:tc>
      </w:tr>
    </w:tbl>
    <w:p>
      <w:pPr>
        <w:pStyle w:val="Normal"/>
        <w:rPr>
          <w:rFonts w:ascii="Arial" w:hAnsi="Arial" w:cs="Arial"/>
          <w:shadow/>
          <w:lang w:val="de-DE"/>
        </w:rPr>
      </w:pPr>
      <w:r>
        <w:rPr>
          <w:rFonts w:cs="Arial" w:ascii="Arial" w:hAnsi="Arial"/>
          <w:shadow/>
          <w:lang w:val="de-DE"/>
        </w:rPr>
      </w:r>
    </w:p>
    <w:p>
      <w:pPr>
        <w:pStyle w:val="Normal"/>
        <w:rPr>
          <w:rFonts w:ascii="Arial" w:hAnsi="Arial" w:cs="Arial"/>
          <w:shadow/>
          <w:lang w:val="de-DE"/>
        </w:rPr>
      </w:pPr>
      <w:r>
        <w:rPr>
          <w:rFonts w:cs="Arial" w:ascii="Arial" w:hAnsi="Arial"/>
          <w:shadow/>
          <w:lang w:val="de-DE"/>
        </w:rPr>
      </w:r>
    </w:p>
    <w:p>
      <w:pPr>
        <w:pStyle w:val="Normal"/>
        <w:rPr>
          <w:rFonts w:ascii="Arial" w:hAnsi="Arial" w:cs="Arial"/>
          <w:shadow/>
          <w:lang w:val="de-DE"/>
        </w:rPr>
      </w:pPr>
      <w:r>
        <w:rPr>
          <w:rFonts w:cs="Arial" w:ascii="Arial" w:hAnsi="Arial"/>
          <w:shadow/>
          <w:lang w:val="de-DE"/>
        </w:rPr>
      </w:r>
    </w:p>
    <w:p>
      <w:pPr>
        <w:pStyle w:val="Normal"/>
        <w:rPr>
          <w:rFonts w:ascii="Arial" w:hAnsi="Arial" w:cs="Arial"/>
          <w:shadow/>
          <w:lang w:val="de-DE"/>
        </w:rPr>
      </w:pPr>
      <w:r>
        <w:rPr>
          <w:rFonts w:cs="Arial" w:ascii="Arial" w:hAnsi="Arial"/>
          <w:shadow/>
          <w:lang w:val="de-DE"/>
        </w:rPr>
      </w:r>
    </w:p>
    <w:p>
      <w:pPr>
        <w:pStyle w:val="Normal"/>
        <w:rPr>
          <w:rFonts w:ascii="Arial" w:hAnsi="Arial" w:cs="Arial"/>
          <w:shadow/>
          <w:lang w:val="de-DE"/>
        </w:rPr>
      </w:pPr>
      <w:r>
        <w:rPr>
          <w:rFonts w:cs="Arial" w:ascii="Arial" w:hAnsi="Arial"/>
          <w:shadow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de-DE"/>
        </w:rPr>
      </w:pPr>
      <w:r>
        <w:rPr>
          <w:rFonts w:cs="Arial" w:ascii="Arial" w:hAnsi="Arial"/>
          <w:b/>
          <w:bCs/>
          <w:shadow/>
          <w:u w:val="single"/>
          <w:lang w:val="de-DE"/>
        </w:rPr>
        <w:t>USA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de-DE"/>
        </w:rPr>
      </w:pPr>
      <w:r>
        <w:rPr>
          <w:rFonts w:cs="Arial" w:ascii="Arial" w:hAnsi="Arial"/>
          <w:b/>
          <w:bCs/>
          <w:shadow/>
          <w:u w:val="single"/>
          <w:lang w:val="de-D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720"/>
        <w:gridCol w:w="1260"/>
        <w:gridCol w:w="1080"/>
        <w:gridCol w:w="1980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M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Grosses Sor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ovembre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79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ance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7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écembre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45 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5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Ridge Racer D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224 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Janvier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2 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8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377 6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Février &amp; Mars 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75 9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Wario W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C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Yoshi / Pokém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652 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vril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ac-Pix / NFSU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72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ai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 1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tar Wars 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779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Juin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 9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eteos / Kirb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891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Juillet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 2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nostr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97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oût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 2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dogs / Ad. Wa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074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eptembre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4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 6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Yu-Gi-Oh / Li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238 90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hadow/>
          <w:u w:val="single"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  <w:t>Charts USA pour juillet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Mois 7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Multi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1440"/>
        <w:gridCol w:w="7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AA Footbal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10 8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10 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AA Footbal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2 4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2 4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Halo 2 Multiplayer P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icro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6 9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6 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Pokémon Em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31 5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288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es 4 Fantast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0 5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0 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estroy All Humans 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6 0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7 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TA San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ake 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3 8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79 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ego Star W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0 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76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idnight Club 3 D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ake 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8 2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2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tar Wars Battlefr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ucas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6 2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05 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Coded A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4 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4 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Conker Live &amp; Reloa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icro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2 6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12 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VP Baseball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0 4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31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estroy All Humans 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9 4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0 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edal of Honor LFd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8 2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19 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Les 4 Fantast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7 8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7 8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elta Force B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ovalo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5 8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5 8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idnight Club 3 D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ake 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3 9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54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tar Wars Episode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Ub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3 2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73 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urnout 3 Take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2 2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tar Wars Episod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T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0 0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Kirby Canvas C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9 0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28 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es 4 Fantast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7 5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7 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adagas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7 4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69 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Lego Star W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E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7 0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agas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3 4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5 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Fire Emble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3 2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93 9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Megaman Battle Net. 5 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Cap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2 0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2 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Disney Prin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T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1 3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81 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Star Wars Episode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Ub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9 7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08 374</w:t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u w:val="single"/>
        </w:rPr>
        <w:t>Top Hardware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126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Juillet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Juin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Juillet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6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5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9 575 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3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2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9 2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9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71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3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3 115 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97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9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7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 742 137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  <w:t>Charts USA pour juillet 2005 - Détails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GameCube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620"/>
        <w:gridCol w:w="7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es 4 Fantast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7 7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7 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uper Smash Bros. Me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8 9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 877 3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Pokémon Coloss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8 7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905 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Super Mario Suns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8 3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 070 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Animal Cro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2 2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040 158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  <w:lang w:val="en-GB"/>
        </w:rPr>
      </w:pPr>
      <w:r>
        <w:rPr>
          <w:rFonts w:cs="Arial" w:ascii="Arial" w:hAnsi="Arial"/>
          <w:shadow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Software PlayStation 2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620"/>
        <w:gridCol w:w="7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AA Footbal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10 8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10 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es 4 Fantast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0 5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0 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estroy All Humans 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6 0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7 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ego Star W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0 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76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tar Wars Battlefr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ucas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6 2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05 682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  <w:lang w:val="en-GB"/>
        </w:rPr>
      </w:pPr>
      <w:r>
        <w:rPr>
          <w:rFonts w:cs="Arial" w:ascii="Arial" w:hAnsi="Arial"/>
          <w:shadow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Software X-Box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620"/>
        <w:gridCol w:w="7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AA Footbal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32 4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32 4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Halo 2 Multiplayer P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icro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96 9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96 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TA San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ake 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3 8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79 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Conker Live &amp; Reloa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icro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2 6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12 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estroy All Humans 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9 4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0 759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Nintendo DS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620"/>
        <w:gridCol w:w="7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Kirby Canvas C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9 0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28 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uper Mario 64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7 1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099 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ete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3 8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9 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Wario Ware Touched 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7 6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07 2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tar Wars Episode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Ub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4 3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8 43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Software Game Boy Advance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0"/>
        <w:gridCol w:w="720"/>
        <w:gridCol w:w="1620"/>
        <w:gridCol w:w="720"/>
        <w:gridCol w:w="1126"/>
        <w:gridCol w:w="13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e Tota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Pokémon Em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31 5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288 1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es 4 Fantast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7 8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7 8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tar Wars Episod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0 0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agas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7 4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9 4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ego Star W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7 0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C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PSP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7"/>
        <w:gridCol w:w="720"/>
        <w:gridCol w:w="1423"/>
        <w:gridCol w:w="720"/>
        <w:gridCol w:w="1164"/>
        <w:gridCol w:w="13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 Tota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idnight Club 3 D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ake 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8 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2 1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oded A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4 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4 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Untold Leg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 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8 0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ead to Righ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am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4 8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0 8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ed for Speed Under. Riv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4 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24 867</w:t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  <w:t>Charts USA pour août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Mois 8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Multi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1440"/>
        <w:gridCol w:w="720"/>
        <w:gridCol w:w="1243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461 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461 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82 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82 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09 7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09 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AA Footbal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1 5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32 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host Recon 2 Sum. Str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Ub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4 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4 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Pokémon Em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81 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 288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80 9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80 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tar Wars Battlefr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ucas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9 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74 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Halo 2 Multiplayer P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icro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3 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60 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elta Force B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ovalo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2 2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8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Dragon Ball GT Tr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A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0 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0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AA Footbal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9 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91 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arkw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Ub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1 9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1 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ego Star W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0 5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26 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urnout 3 Take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9 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elta Force B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ovalo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7 8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Advance Wars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4 2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4 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idnight Club 3 D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ake 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1 9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4 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estroy All Humans 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0 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48 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urnout 3 Take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8 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C</w:t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u w:val="single"/>
        </w:rPr>
        <w:t>Top Hardware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126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oût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Juillet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oût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9 828 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3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9 38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2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88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3 249 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1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074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 795 137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1418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  <w:t>Charts USA pour août 2005 - Détails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GameCube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620"/>
        <w:gridCol w:w="7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0 9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0 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Harvest Moon Another 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atsu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3 8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uper Smash Bros. Me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32 2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 909 5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Super Mario Suns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9 9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 100 3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Pokémon Coloss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9 0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34 985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  <w:lang w:val="en-GB"/>
        </w:rPr>
      </w:pPr>
      <w:r>
        <w:rPr>
          <w:rFonts w:cs="Arial" w:ascii="Arial" w:hAnsi="Arial"/>
          <w:shadow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Software PlayStation 2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620"/>
        <w:gridCol w:w="720"/>
        <w:gridCol w:w="12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61 3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61 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AA Footbal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1 5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32 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tar Wars Battlefr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ucas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9 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74 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ego Star W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0 5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26 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urnout 3 Take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9 7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  <w:lang w:val="en-GB"/>
        </w:rPr>
      </w:pPr>
      <w:r>
        <w:rPr>
          <w:rFonts w:cs="Arial" w:ascii="Arial" w:hAnsi="Arial"/>
          <w:shadow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Software X-Box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620"/>
        <w:gridCol w:w="7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82 6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82 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host Recon 2 Sum. Str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Ub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4 8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4 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Halo 2 Multiplayer P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icro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3 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60 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elta Force B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ovalo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2 2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8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AA Footbal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9 0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91 541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Nintendo DS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620"/>
        <w:gridCol w:w="7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09 7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09 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Advance Wars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4 2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4 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Kirby Canvas C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6 8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55 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uper Mario 64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0 4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120 13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Wario Ware Touched 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3 6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20 8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Software Game Boy Advance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0"/>
        <w:gridCol w:w="720"/>
        <w:gridCol w:w="1620"/>
        <w:gridCol w:w="720"/>
        <w:gridCol w:w="1126"/>
        <w:gridCol w:w="13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e Tota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Pokémon Em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81 2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288 1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ragon Ball GT Tr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0 1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0 1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ego Star W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+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0 9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94 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Charlie et la Chocolat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lobal 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9 9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9 9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es 4 Fantast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8 3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6 171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PSP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7"/>
        <w:gridCol w:w="720"/>
        <w:gridCol w:w="1423"/>
        <w:gridCol w:w="720"/>
        <w:gridCol w:w="1164"/>
        <w:gridCol w:w="13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 Tota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idnight Club 3 D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ake 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1 9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4 0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oded A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3 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7 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eath J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 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 6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Untold Leg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 6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08 7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ed for Speed Under. Riv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8 3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43 246</w:t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  <w:t>Charts USA pour septembre 200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  <w:t>Mois 9</w:t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Multi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1440"/>
        <w:gridCol w:w="720"/>
        <w:gridCol w:w="1243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22 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783 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40 6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50 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BA Live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84 4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84 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Mario Superstar Baseb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64 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64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nl-NL"/>
              </w:rPr>
              <w:t>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9 6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32 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Rainbow Six Lock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Ub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6 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6 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ASCAR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9 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9 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iger Woods PGA Tour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1 7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1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WWE Day of Reckonin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T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86 7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86 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Burnout Reve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3 6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3 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BA Live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3 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3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2 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2 5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Men Legend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8 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8 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Men Legend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8 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8 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CAA Footbal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9 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02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urnout Reve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9 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9 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Pokémon Em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68 4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 356 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tar Wars Battlefr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ucas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8 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 043 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Ultimate Spider-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7 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7 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Hulk Ultimate De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Vive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6 6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1 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ortal Kombat Shaolin Mo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id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6 4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6 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iger Woods PGA Tour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9 9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9 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SCAR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9 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9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orld Series of Po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7 7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7 7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H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6 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6 456</w:t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u w:val="single"/>
        </w:rPr>
        <w:t>Top Hardware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126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e la con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ept.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oût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ept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laySt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3 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0 096 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 Boy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8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8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27 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9 56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6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2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238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7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0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3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5 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3 373 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ameC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14 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9 903 137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18" w:right="1418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  <w:t>Charts USA pour septembre 2005 - Détails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GameCube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620"/>
        <w:gridCol w:w="7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Mario Superstar Baseb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64 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64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WE Day of Reckonin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6 7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6 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onic Gems Col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4 4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8 6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2 4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3 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Super Mario Suns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32 0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 132 399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  <w:lang w:val="en-GB"/>
        </w:rPr>
      </w:pPr>
      <w:r>
        <w:rPr>
          <w:rFonts w:cs="Arial" w:ascii="Arial" w:hAnsi="Arial"/>
          <w:shadow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Software PlayStation 2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620"/>
        <w:gridCol w:w="720"/>
        <w:gridCol w:w="12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22 5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783 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BA Live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84 4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84 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SCAR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9 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9 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iger Woods PGA Tour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1 7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1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Men Legend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8 2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8 209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  <w:lang w:val="en-GB"/>
        </w:rPr>
      </w:pPr>
      <w:r>
        <w:rPr>
          <w:rFonts w:cs="Arial" w:ascii="Arial" w:hAnsi="Arial"/>
          <w:shadow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Software X-Box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620"/>
        <w:gridCol w:w="7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9 6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32 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ainbow Six Lock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Ub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6 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6 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urnout Reve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3 6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3 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BA Live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3 1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3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X-Men Legend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X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8 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8 182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Nintendo DS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620"/>
        <w:gridCol w:w="7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40 6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50 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Advance Wars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5 7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00 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Yu-Gi-Oh ! 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4 7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4 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Super Mario 64 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24 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144 137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Kirby Canvas C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7 9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73 29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  <w:lang w:val="en-GB"/>
        </w:rPr>
      </w:pPr>
      <w:r>
        <w:rPr>
          <w:rFonts w:cs="Arial" w:ascii="Arial" w:hAnsi="Arial"/>
          <w:b/>
          <w:bCs/>
          <w:shadow/>
          <w:u w:val="single"/>
          <w:lang w:val="en-GB"/>
        </w:rPr>
        <w:t>Top Software Game Boy Advance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GB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0"/>
        <w:gridCol w:w="720"/>
        <w:gridCol w:w="1620"/>
        <w:gridCol w:w="720"/>
        <w:gridCol w:w="1126"/>
        <w:gridCol w:w="13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P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C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ta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e Tota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Pokémon Em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=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68 4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1 356 6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ego Star W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1 1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94 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ragon Ball GT Tr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9 8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0 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Pokémon Fire &amp; Le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Ninte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7 5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 924 8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isney Prin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H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5 4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35 412</w:t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 PSP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7"/>
        <w:gridCol w:w="720"/>
        <w:gridCol w:w="1423"/>
        <w:gridCol w:w="720"/>
        <w:gridCol w:w="1164"/>
        <w:gridCol w:w="13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core Tota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2 5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2 5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Burnout Leg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8 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8 9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mco Museum Battle Coll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m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 7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 7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idnight Club 3 D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ake 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6 6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90 7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Coded A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o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24 2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1 292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18" w:right="1418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  <w:lang w:val="en-GB"/>
        </w:rPr>
        <w:t>Ventes Nintendo DS</w:t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hadow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USA</w:t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z w:val="16"/>
          <w:szCs w:val="16"/>
          <w:u w:val="single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92"/>
        <w:gridCol w:w="864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dite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o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64 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44 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intendog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50 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ario Ware Touched 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2 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piderman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ctivi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29 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sphalt Urban G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UbiSof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19 9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Yoshi Touch &amp; G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1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lectronic Ar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83 8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he URBZ Sims in the C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lectronic Ar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82 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irby Canvas Cur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73 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okémon Das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5 3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tar Wars Episode I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UbiSof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11 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dvance Wars Dual Strik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0 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idge Racer 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m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8 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obo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Vivend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1 5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ayman 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UbiSof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8 6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roject Ru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eg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0 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oldeneye Rogue Ag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lectronic Ar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3 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iger Woods PGA Tour 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lectronic Ar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3 6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ete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1 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ed for Speed Under.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lectronic Ar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7 6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ing Pa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H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4 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agasc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ctivi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4 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r Driller Drill Spiri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m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1 7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Zoo Keep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Ign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2 6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omberm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UbiSof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7 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Yu-Gi-Oh ! 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4 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etro Atari Classic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tar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 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pru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UbiSof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 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plinter Cell Chaos Theo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UbiSof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 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ac-Pi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m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 7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orld Championship Pok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Cra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olari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 6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nostr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jes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 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dden NFL 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lectronic Ar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4 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uyo Pop Fev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eg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4 4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unar Dragon So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UbiSof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 6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Ultimate Spiderm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ctivi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ost in Bl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 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ac’n Rol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am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 4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nother Co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inten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 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ak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H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 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Frogger Helmet Cha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onam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hac-A-Mo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ctivi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pace Invaders Revolu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Atar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5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  <w:sz w:val="40"/>
          <w:szCs w:val="40"/>
          <w:u w:val="single"/>
        </w:rPr>
        <w:t>Charts Monde Nintendo (Toutes consoles)</w:t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Top Software</w:t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z w:val="16"/>
          <w:szCs w:val="16"/>
          <w:u w:val="single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00"/>
        <w:gridCol w:w="900"/>
        <w:gridCol w:w="1317"/>
        <w:gridCol w:w="19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ortie (US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uper Mario B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0 2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et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0 2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uck H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 3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 6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8 1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Bros.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7 2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okémon Rubis &amp; Saph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 7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1 9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Lan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1 1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All-St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 5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rio Kart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 8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onkey Kong 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9 3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K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 7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oldeneye 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8 0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Zelda : Ocarina of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 6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Bros. 2 (U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7 4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he Legend of Zel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6 5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et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 5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Smash B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 5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okémon Sta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 4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r 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 3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okémon Pin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 3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onkey Kong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 2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ario 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 1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onkey Kong Countr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 1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irby’s Dream 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 1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Bros. D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5 0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iddy Kong Ra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8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r 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8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Zelda : A link to the P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6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rio Kart Super Circ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4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Smash Bros. Me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4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Adv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4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Zelda II Adventure of Li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3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MA 2 : Super Mario 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3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Suns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1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Exciteb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1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Yoshi’s Is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1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o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0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tarfox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 0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Zelda Oracle of Ages &amp; Sea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9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onkey Kong 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9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Zelda Link’s Awak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8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okémon Training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7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Banjo-Kazoo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6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okémon S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6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rio Kart Double D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5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onkey Kong Country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5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ung-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50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00"/>
        <w:gridCol w:w="900"/>
        <w:gridCol w:w="1080"/>
        <w:gridCol w:w="19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ort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F1 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4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Zelda Majora’s M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3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Zelda The Wind W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3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iller Instin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2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Base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2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Yo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1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tar Wars Episode 1 Ra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1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World Class Track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0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onkey K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0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unch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3 0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tarf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9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Wave Race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9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F-Z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8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Yoshi’s 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8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etro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7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ario Pa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7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uper Mario Bros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6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tar Wars Shadow of the Emp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6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MA 4 : Super Mario Bros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5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okémon Stadium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5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erfect D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5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rio Part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4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Luigi’s Ma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4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Ice Hoc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4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Pro Wrest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4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irby’s Dream Lan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3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onkey Kong Lan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3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rio Tennis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3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rio P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3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rio Party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2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rio B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2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Zelda : Link Awakening D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2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ario Land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2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Kirby’s Pinball 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1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Donkey Kong 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1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tar Wars Rogue Squad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1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en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1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Wario Land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1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MA 3 : Yoshi’s Is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1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Volley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1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uper Mario R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1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.C. Pro-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1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Mah-J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1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o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1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Zelda A link to the p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0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080° Snowboar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 0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Ten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9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im 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9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oc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9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Rad Ra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960 00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00"/>
        <w:gridCol w:w="900"/>
        <w:gridCol w:w="1080"/>
        <w:gridCol w:w="19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ort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lley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9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irby Nightmare in Dream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9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ario Party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9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etris D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8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etroid Pr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8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in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8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Hey You Pikac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8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irby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7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id Ica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7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irby’s Adven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7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Yo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7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ruis’n 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7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etroi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7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tarfox Adven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6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uper Scope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6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olden 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6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ario Party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6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Base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6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F1 World Grand P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6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onkey Kong Clas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5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onkey Kong 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5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Yoshi’s Coo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5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F1 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5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ik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5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Ice Cli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5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Banjo-Too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intendo World 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Wario Lan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ario Golf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4 Players Mah-J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irby Super S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uper Metro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4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etroid 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3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okémon Stadium (Jap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3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aper 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3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nimal Cro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3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rom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3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Yaku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2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Hogan’s A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27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Tetris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2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irby Tilt’n Tum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2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ame &amp; Watch Galler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2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ame &amp; Watch Gallery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2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olar Stri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2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BA Court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ario Ten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8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Jet Force Ge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6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Q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5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Super R.C. Pro-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ilot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S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40 00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00"/>
        <w:gridCol w:w="900"/>
        <w:gridCol w:w="1080"/>
        <w:gridCol w:w="19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om du j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s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ort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n-GB"/>
              </w:rPr>
              <w:t>Sco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onkey K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ilotwings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Yoshi’s Coo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2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onkey Kong J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1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F-Zero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ope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ario &amp; Lu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1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okémon Pinball Rubis &amp; Saph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09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F-Zero Maximum Velo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04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Donkey Kong Land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0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Wario 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03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ame &amp; Watch Gall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0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ES Open Tournament Go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000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Golden Su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G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GB"/>
              </w:rPr>
              <w:t>1 000 000</w:t>
            </w:r>
          </w:p>
        </w:tc>
      </w:tr>
    </w:tbl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52"/>
          <w:szCs w:val="52"/>
          <w:lang w:val="en-GB"/>
        </w:rPr>
      </w:pPr>
      <w:r>
        <w:rPr>
          <w:rFonts w:cs="Arial" w:ascii="Arial" w:hAnsi="Arial"/>
          <w:b/>
          <w:bCs/>
          <w:shadow/>
          <w:sz w:val="52"/>
          <w:szCs w:val="52"/>
          <w:lang w:val="en-GB"/>
        </w:rPr>
      </w:r>
    </w:p>
    <w:sectPr>
      <w:footerReference w:type="default" r:id="rId2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 – Media Create – CESA – NPD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 – Media Create – NPD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- NPD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NP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NPD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NPD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NPD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- CESA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- CESA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- CES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© NintendojoFR.com – Media Crea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23:00Z</dcterms:created>
  <dc:creator>The_lascar - NintendojoFR - www.nintendojo.fr</dc:creator>
  <dc:description/>
  <dc:language>en-US</dc:language>
  <cp:lastModifiedBy>BRIGITTE DAUGUET</cp:lastModifiedBy>
  <dcterms:modified xsi:type="dcterms:W3CDTF">2005-11-10T18:29:00Z</dcterms:modified>
  <cp:revision>20</cp:revision>
  <dc:subject/>
  <dc:title>Chiffres de ventes USA / Japon Q3 2005</dc:title>
</cp:coreProperties>
</file>